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ÓSITO DA DISSERT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gulamento do PPG-Ciências (Energia Nuclear na Agricultura) - Res. CoPGr nº 782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mento da Pós-Graduação USP - Res. nº 7493/20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important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rquivo final da dissertação deverá ser submetido à revisão do Serviço de Biblioteca do CENA, antes da impressão. Agendar previamente diretamente no s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obrigatório constar o agradecimento à(s) agência(s) de fomento </w:t>
      </w:r>
      <w:hyperlink r:id="rId2">
        <w:r>
          <w:rPr>
            <w:rStyle w:val="InternetLink"/>
            <w:color w:val="0000FF"/>
            <w:sz w:val="24"/>
            <w:szCs w:val="24"/>
          </w:rPr>
          <w:t>CAPES</w:t>
        </w:r>
      </w:hyperlink>
      <w:r>
        <w:rPr>
          <w:color w:val="0000FF"/>
          <w:sz w:val="24"/>
          <w:szCs w:val="24"/>
        </w:rPr>
        <w:t>*</w:t>
      </w:r>
      <w:r>
        <w:rPr>
          <w:sz w:val="24"/>
          <w:szCs w:val="24"/>
        </w:rPr>
        <w:t xml:space="preserve">, CNPq, FAPESP e/ou outras, conforme bolsa e recursos/auxílios financeiros recebidos pelo pós-graduando durante o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defesas ocorrem no período da manhã, iniciando às 8h30min ou às 9h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ata pretendida para a defesa deve ser reservada antecipadamente junto à Secretaria de Pós-Graduação do CENA, antes do convite aos possíveis membros que comporão a comissão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omenda-se que o convite aos possíveis membros que comporão a Comissão Julgadora seja realizado pelo orientador ou pelo secretário que assiste ao referido professor. Deve-se evitar conflito de interesse, como por exemplo, coautores de trabalhos, participantes efetivos dos trabalhos, e pós-doutores/pós-doutorandos do Laborató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ós-graduando deverá consultar a Secretaria sobre o vínculo dos membros a serem indicados. Obs.: considera-se vínculo quando a pessoa indicada for responsável por disciplina e/ou orientador e/ou coorientador em qualquer Unidade USP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mente após a confirmação da disponibilidade de participação dos possíveis membros na data sugerida é que a lista deve ser encaminhada para a Comissão de Pós-Graduaçã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gamento de diárias não é permitido a pós-doutorandos e pesquisadores que trabalham em empresa privad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houver algum membro indicado de outro Estado, a participação ocorrerá por videoconferência/Google Meet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osição da Comissão Julgadora para Defesa de Mestra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09" w:leader="none"/>
          <w:tab w:val="left" w:pos="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lação deverá conter 6 nomes no mínimo (todos com titulação mínima de doutor), composta da seguinte forma: o orientador (com direito a voto); 1 docente orientador credenciado no PPG-Ciências, 2 membros que não tenham vínculo com o PPG-Ciências; 2 membros de fora da USP e sem vínculo com qualquer Programa da USP. Obs.: para cada titular deve haver um membro correspondente de mesma categoria.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*</w:t>
      </w:r>
      <w:r>
        <w:rPr>
          <w:color w:val="0000FF"/>
          <w:sz w:val="24"/>
          <w:szCs w:val="24"/>
          <w:u w:val="single"/>
        </w:rPr>
        <w:t>https://www.in.gov.br/materia/-/asset_publisher/Kujrw0TZC2Mb/content/id/39729251/do1-2018-09-05-portaria-n-206-de-4-de-setembro-de-2018-39729135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pós-graduando: 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a dissertação </w:t>
      </w:r>
      <w:r>
        <w:rPr>
          <w:b/>
          <w:sz w:val="18"/>
          <w:szCs w:val="18"/>
        </w:rPr>
        <w:t>(aprovado pela CPG/CENA)</w:t>
      </w:r>
      <w:r>
        <w:rPr>
          <w:b/>
          <w:sz w:val="24"/>
          <w:szCs w:val="24"/>
        </w:rPr>
        <w:t>: 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A DE SUGESTÕES PARA COMISSÃO JULGADORA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entador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284" w:top="1985" w:footer="62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sz w:val="14"/>
      </w:rPr>
    </w:pPr>
    <w:r>
      <w:rPr>
        <w:rFonts w:cs="Arial" w:ascii="Arial" w:hAnsi="Arial"/>
        <w:color w:val="008000"/>
        <w:sz w:val="14"/>
      </w:rPr>
      <w:t>______________________________________________________________________________________________________</w:t>
    </w:r>
  </w:p>
  <w:p>
    <w:pPr>
      <w:pStyle w:val="Heading1"/>
      <w:rPr>
        <w:color w:val="008000"/>
        <w:lang w:val="pt-BR"/>
      </w:rPr>
    </w:pPr>
    <w:r>
      <w:rPr>
        <w:color w:val="008000"/>
        <w:lang w:val="pt-BR"/>
      </w:rPr>
      <w:t>AV. CENTENÁRIO, 303 – SÃO DIMAS - PIRACICABA, SP, BRASIL – CEP: 13416-000</w:t>
    </w:r>
  </w:p>
  <w:p>
    <w:pPr>
      <w:pStyle w:val="Normal"/>
      <w:ind w:left="2124" w:firstLine="708"/>
      <w:jc w:val="both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 xml:space="preserve">FONE: (19) 3429-4600 -  FAX: (19) 3429-4610  </w:t>
    </w:r>
  </w:p>
  <w:p>
    <w:pPr>
      <w:pStyle w:val="Normal"/>
      <w:ind w:left="2124" w:right="-425" w:firstLine="708"/>
      <w:jc w:val="both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t xml:space="preserve">Rubrica do orientador: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sz w:val="14"/>
      </w:rPr>
    </w:pPr>
    <w:r>
      <w:rPr>
        <w:rFonts w:cs="Arial" w:ascii="Arial" w:hAnsi="Arial"/>
        <w:color w:val="008000"/>
        <w:sz w:val="14"/>
      </w:rPr>
      <w:t>______________________________________________________________________________________________________</w:t>
    </w:r>
  </w:p>
  <w:p>
    <w:pPr>
      <w:pStyle w:val="Heading1"/>
      <w:rPr>
        <w:color w:val="008000"/>
        <w:lang w:val="pt-BR"/>
      </w:rPr>
    </w:pPr>
    <w:r>
      <w:rPr>
        <w:color w:val="008000"/>
        <w:lang w:val="pt-BR"/>
      </w:rPr>
      <w:t>AV. CENTENÁRIO, 303 – SÃO DIMAS - PIRACICABA, SP, BRASIL – CEP: 13416-000</w:t>
    </w:r>
  </w:p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>FONE: (19) 3429-4600 -  FAX: (19) 3429-4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04099082"/>
    <w:bookmarkStart w:id="1" w:name="_1029687628"/>
    <w:bookmarkEnd w:id="0"/>
    <w:bookmarkEnd w:id="1"/>
    <w:r>
      <w:rPr/>
      <w:object w:dxaOrig="85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6pt;height:78pt" filled="f" o:ole="">
          <v:imagedata r:id="rId2" o:title=""/>
        </v:shape>
        <o:OLEObject Type="Embed" ProgID="" ShapeID="ole_rId1" DrawAspect="Content" ObjectID="_204883979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  <w:object w:dxaOrig="85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6pt;height:78pt" filled="f" o:ole="">
          <v:imagedata r:id="rId2" o:title=""/>
        </v:shape>
        <o:OLEObject Type="Embed" ProgID="" ShapeID="ole_rId1" DrawAspect="Content" ObjectID="_4643153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Links1">
    <w:name w:val="links1"/>
    <w:qFormat/>
    <w:rPr>
      <w:rFonts w:ascii="Arial" w:hAnsi="Arial" w:cs="Arial"/>
      <w:strike w:val="false"/>
      <w:dstrike w:val="false"/>
      <w:color w:val="003399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">
    <w:name w:val="titulo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materia/-/asset_publisher/Kujrw0TZC2Mb/content/id/39729251/do1-2018-09-05-portaria-n-206-de-4-de-setembro-de-2018-397291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0:11:00Z</dcterms:created>
  <dc:creator>VIRGILIO</dc:creator>
  <dc:description/>
  <cp:keywords/>
  <dc:language>en-US</dc:language>
  <cp:lastModifiedBy>Cleide M da S Lopes</cp:lastModifiedBy>
  <cp:lastPrinted>2019-11-13T14:09:00Z</cp:lastPrinted>
  <dcterms:modified xsi:type="dcterms:W3CDTF">2024-06-20T20:26:00Z</dcterms:modified>
  <cp:revision>4</cp:revision>
  <dc:subject/>
  <dc:title>LIN 060900                                                                       Piracicaba, 06 de setembro de 2000</dc:title>
</cp:coreProperties>
</file>