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ÃO PARA O EXAME DE QUAL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TO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ulamento do PPG-Ciências (Energia Nuclear na Agricultura) - Res. CoPGr nº 6769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mento da Pós-Graduação USP - Res. nº 654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importantes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xames ocorrem no período da manhã, iniciando às 8h30min ou às 9h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ata pretendida para a defesa deve ser reservada antecipadamente junto à Secretaria de Pós-Graduação do CENA, antes do convite aos possíveis membros que comporão a comiss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menda-se que o convite aos possíveis membros que comporão a Comissão Examinadora seja realizado pelo orientador ou pelo secretário que assiste ao referido professor. Deve-se evitar conflito de interesse, como por exemplo, coautores de trabalhos, participantes efetivos dos trabalhos, e pós-doutores/pós-doutorandos do Laborató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ós-graduando deverá consultar a Secretaria de Pós-Graduação do CENA/USP para a devida verificação do vínculo dos membros a serem indicados. Obs.: considera-se vínculo quando a pessoa indicada for responsável por disciplina e/ou orientador e/ou coorientador em qualquer Unidade USP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mente após a confirmação da disponibilidade de participação dos possíveis membros na data sugerida é que a lista deve ser encaminhada para a Comissão de Pós-Graduaç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gamento de diárias não é permitido a pós-doutorandos e pesquisadores que trabalham em empresa privad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houver algum membro indicado de outro Estado, a participação ocorrerá por videoconferência/Google Meet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osição da Comissão Examinadora para Exame de Qualificação de Doutorado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88" w:leader="none"/>
          <w:tab w:val="left" w:pos="709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lação deverá conter 5 nomes no mínimo (todos com titulação mínima de doutor), composta da seguinte forma: 2 membros credenciados no Programa, 3 membros sem vínculo com o PPG-Ciências que podem ou não ser de fora da USP. </w:t>
      </w:r>
    </w:p>
    <w:p>
      <w:pPr>
        <w:pStyle w:val="Normal"/>
        <w:numPr>
          <w:ilvl w:val="1"/>
          <w:numId w:val="2"/>
        </w:numPr>
        <w:tabs>
          <w:tab w:val="left" w:pos="288" w:leader="none"/>
          <w:tab w:val="left" w:pos="709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O orientador e coorientador não fazem parte da Comissão Examinadora.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ós-graduando: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tese </w:t>
      </w:r>
      <w:r>
        <w:rPr>
          <w:b/>
          <w:sz w:val="22"/>
          <w:szCs w:val="22"/>
        </w:rPr>
        <w:t>(aprovado pela CPG/CENA)</w:t>
      </w:r>
      <w:r>
        <w:rPr>
          <w:b/>
          <w:sz w:val="24"/>
          <w:szCs w:val="24"/>
        </w:rPr>
        <w:t>: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DE SUGESTÕES PARA COMISSÃO EXAMINADOR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Prof. Titular    (   ) Prof. Associado   (   ) Doutor  (   ) Pesquisador  (   ) Prof. Aposentado</w:t>
            </w:r>
          </w:p>
          <w:p>
            <w:pPr>
              <w:pStyle w:val="Normal"/>
              <w:rPr/>
            </w:pPr>
            <w:r>
              <w:rPr/>
              <w:t xml:space="preserve">(   ) Pós-doutor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98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Normal"/>
      <w:ind w:left="2124" w:firstLine="708"/>
      <w:jc w:val="both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FONE: (19) 3429-4600 -  FAX: (19) 3429-4610     </w:t>
    </w:r>
  </w:p>
  <w:p>
    <w:pPr>
      <w:pStyle w:val="Normal"/>
      <w:ind w:left="2124" w:right="-427" w:firstLine="708"/>
      <w:jc w:val="both"/>
      <w:rPr/>
    </w:pPr>
    <w:r>
      <w:rPr>
        <w:rFonts w:eastAsia="Arial" w:cs="Arial" w:ascii="Arial" w:hAnsi="Arial"/>
        <w:b/>
        <w:color w:val="008000"/>
        <w:sz w:val="14"/>
      </w:rPr>
      <w:t xml:space="preserve">                                                                                                                  </w: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</w:rPr>
      <w:t xml:space="preserve">Rubrica do orientador: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FONE: (19) 3429-4600 -  FAX: (19) 3429-4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04099082"/>
    <w:bookmarkStart w:id="1" w:name="_1029687628"/>
    <w:bookmarkEnd w:id="0"/>
    <w:bookmarkEnd w:id="1"/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8476110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10925156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Links1">
    <w:name w:val="links1"/>
    <w:qFormat/>
    <w:rPr>
      <w:rFonts w:ascii="Arial" w:hAnsi="Arial" w:cs="Arial"/>
      <w:strike w:val="false"/>
      <w:dstrike w:val="false"/>
      <w:color w:val="003399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">
    <w:name w:val="titul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6:00Z</dcterms:created>
  <dc:creator>VIRGILIO</dc:creator>
  <dc:description/>
  <cp:keywords/>
  <dc:language>en-US</dc:language>
  <cp:lastModifiedBy>Cleide M da S Lopes</cp:lastModifiedBy>
  <cp:lastPrinted>2019-11-13T14:21:00Z</cp:lastPrinted>
  <dcterms:modified xsi:type="dcterms:W3CDTF">2023-07-21T17:01:00Z</dcterms:modified>
  <cp:revision>12</cp:revision>
  <dc:subject/>
  <dc:title>LIN 060900                                                                       Piracicaba, 06 de setembro de 2000</dc:title>
</cp:coreProperties>
</file>