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ÇÃO PARA O EXAME DE QUALIFI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4"/>
          <w:szCs w:val="24"/>
        </w:rPr>
        <w:t>MESTRADO/DOUTORAD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Regulamento do PPG-Ciências (Energia Nuclear na Agricultura) - Res. CoPGr nº 7827/2019</w:t>
      </w:r>
    </w:p>
    <w:p>
      <w:pPr>
        <w:pStyle w:val="Normal"/>
        <w:jc w:val="center"/>
        <w:rPr/>
      </w:pPr>
      <w:r>
        <w:rPr>
          <w:sz w:val="24"/>
          <w:szCs w:val="24"/>
        </w:rPr>
        <w:t>Regimento da Pós-Graduação USP - Res. nº 7493/20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ções importante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exames ocorrem no período da manhã, iniciando às 8h30min ou às 9h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ata pretendida para a defesa deve ser reservada antecipadamente junto à Secretaria de Pós-Graduação do CENA, antes do convite aos possíveis membros que comporão 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comenda-se que o convite aos possíveis membros que comporão a Comissão Examinadora seja realizado pelo orientador ou pelo secretário que assiste ao referido professor. Deve-se evitar conflito de interesse, como por exemplo, coautores de trabalhos, participantes efetivos dos trabalhos, e pós-doutores/pós-doutorandos do Laboratóri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4"/>
          <w:szCs w:val="24"/>
        </w:rPr>
        <w:t>O pós-graduando deverá consultar a Secretaria para a devida verificação do vínculo dos membros a serem indicados. Obs.: considera-se vínculo quando a pessoa indicada for responsável por disciplina e/ou orientador e/ou coorientador em qualquer Unidade USP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mente após a confirmação da disponibilidade de participação dos possíveis membros na data sugerida é que a lista deve ser encaminhada para a Comissão de Pós-Graduação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gamento de diárias não é permitido a pós-doutorandos e pesquisadores que trabalham em empresa privad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 houver algum membro indicado de outro Estado, a participação ocorrerá por videoconferência/Google Meet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posição da Comissão Examinadora para Exames de Qualificação de Mestrado e de Doutorado: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" w:leader="none"/>
          <w:tab w:val="left" w:pos="709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lação deverá conter 5 nomes no mínimo (todos com titulação mínima de doutor), composta da seguinte forma: 2 </w:t>
      </w:r>
      <w:r>
        <w:rPr>
          <w:b/>
          <w:sz w:val="24"/>
          <w:szCs w:val="24"/>
        </w:rPr>
        <w:t>orientadores</w:t>
      </w:r>
      <w:r>
        <w:rPr>
          <w:sz w:val="24"/>
          <w:szCs w:val="24"/>
        </w:rPr>
        <w:t xml:space="preserve"> credenciados no PPG-Ciências, 3 membros sem vínculo com o PPG-Ciências que podem ou não ser de fora da USP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" w:leader="none"/>
          <w:tab w:val="left" w:pos="709" w:leader="none"/>
          <w:tab w:val="left" w:pos="141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 orientador e coorientador não fazem parte da Comissão Examinadora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do pós-graduando: 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e do orientador: 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ítulo da dissertação/tese </w:t>
      </w:r>
      <w:r>
        <w:rPr>
          <w:b/>
          <w:sz w:val="18"/>
          <w:szCs w:val="18"/>
        </w:rPr>
        <w:t>(aprovado pelo CPG/CENA)</w:t>
      </w:r>
      <w:r>
        <w:rPr>
          <w:b/>
          <w:sz w:val="24"/>
          <w:szCs w:val="24"/>
        </w:rPr>
        <w:t>: 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ISTA DE SUGESTÕES PARA COMISSÃO EXAMINADORA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 completo (SEM ABREVIAÇÕES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k CV Latte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lattes.cnpq.br/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Instituição / Departament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   ) Prof. Titular    (   ) Prof. Associado   (   ) Prof. Doutor  (   ) Prof. Aposentado</w:t>
            </w:r>
          </w:p>
          <w:p>
            <w:pPr>
              <w:pStyle w:val="Normal"/>
              <w:rPr/>
            </w:pPr>
            <w:r>
              <w:rPr/>
              <w:t>(   ) Pesquisador     (   ) Pós-doutor     (    ) Doutor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o PPG-Ciências CENA/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) Responsável por disciplina          (   ) Orientação/Coorientação       (    ) Não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ínculo com a US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   ) Não          (   ) Sim – Unidade: 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es fixo e celula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JUSTIFICATIVA PARA  INDICAÇÃO DESTE NO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985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Normal"/>
      <w:ind w:left="2124" w:firstLine="708"/>
      <w:jc w:val="both"/>
      <w:rPr>
        <w:rFonts w:ascii="Arial" w:hAnsi="Arial" w:cs="Arial"/>
        <w:b/>
        <w:b/>
        <w:color w:val="008000"/>
        <w:sz w:val="14"/>
      </w:rPr>
    </w:pPr>
    <w:r>
      <w:rPr>
        <w:rFonts w:cs="Arial" w:ascii="Arial" w:hAnsi="Arial"/>
        <w:b/>
        <w:color w:val="008000"/>
        <w:sz w:val="14"/>
      </w:rPr>
      <w:t xml:space="preserve">FONE: (19) 3429-4600 -  FAX: (19) 3429-4610 </w:t>
    </w:r>
  </w:p>
  <w:p>
    <w:pPr>
      <w:pStyle w:val="Normal"/>
      <w:ind w:left="2124" w:right="-568" w:firstLine="708"/>
      <w:jc w:val="both"/>
      <w:rPr/>
    </w:pPr>
    <w:r>
      <w:rPr>
        <w:rFonts w:eastAsia="Arial" w:cs="Arial" w:ascii="Arial" w:hAnsi="Arial"/>
        <w:b/>
      </w:rPr>
      <w:t xml:space="preserve">                                                                                </w:t>
    </w:r>
    <w:r>
      <w:rPr>
        <w:rFonts w:cs="Arial" w:ascii="Arial" w:hAnsi="Arial"/>
        <w:b/>
      </w:rPr>
      <w:t xml:space="preserve">Rubrica do orientador: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sz w:val="14"/>
      </w:rPr>
    </w:pPr>
    <w:r>
      <w:rPr>
        <w:rFonts w:cs="Arial" w:ascii="Arial" w:hAnsi="Arial"/>
        <w:color w:val="008000"/>
        <w:sz w:val="14"/>
      </w:rPr>
      <w:t>______________________________________________________________________________________________________</w:t>
    </w:r>
  </w:p>
  <w:p>
    <w:pPr>
      <w:pStyle w:val="Heading1"/>
      <w:rPr>
        <w:color w:val="008000"/>
        <w:lang w:val="pt-BR"/>
      </w:rPr>
    </w:pPr>
    <w:r>
      <w:rPr>
        <w:color w:val="008000"/>
        <w:lang w:val="pt-BR"/>
      </w:rPr>
      <w:t>AV. CENTENÁRIO, 303 – SÃO DIMAS - PIRACICABA, SP, BRASIL – CEP: 13416-000</w:t>
    </w:r>
  </w:p>
  <w:p>
    <w:pPr>
      <w:pStyle w:val="Normal"/>
      <w:ind w:left="2124" w:firstLine="708"/>
      <w:jc w:val="both"/>
      <w:rPr>
        <w:rFonts w:ascii="Arial" w:hAnsi="Arial" w:cs="Arial"/>
        <w:b/>
        <w:b/>
        <w:color w:val="008000"/>
        <w:sz w:val="18"/>
      </w:rPr>
    </w:pPr>
    <w:r>
      <w:rPr>
        <w:rFonts w:cs="Arial" w:ascii="Arial" w:hAnsi="Arial"/>
        <w:b/>
        <w:color w:val="008000"/>
        <w:sz w:val="14"/>
      </w:rPr>
      <w:t xml:space="preserve">FONE: (19) 3429-4600 -  FAX: (19) 3429-4610                                                                          </w:t>
    </w:r>
  </w:p>
  <w:p>
    <w:pPr>
      <w:pStyle w:val="Footer"/>
      <w:rPr>
        <w:rFonts w:ascii="Arial" w:hAnsi="Arial" w:cs="Arial"/>
        <w:b/>
        <w:b/>
        <w:color w:val="008000"/>
        <w:sz w:val="18"/>
      </w:rPr>
    </w:pPr>
    <w:r>
      <w:rPr>
        <w:rFonts w:cs="Arial" w:ascii="Arial" w:hAnsi="Arial"/>
        <w:b/>
        <w:color w:val="008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04099082"/>
    <w:bookmarkStart w:id="1" w:name="_1029687628"/>
    <w:bookmarkEnd w:id="0"/>
    <w:bookmarkEnd w:id="1"/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138160276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/>
    </w:pPr>
    <w:bookmarkStart w:id="2" w:name="_1746961521"/>
    <w:bookmarkEnd w:id="2"/>
    <w:r>
      <w:rPr/>
      <w:object w:dxaOrig="85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6pt;height:78pt" filled="f" o:ole="">
          <v:imagedata r:id="rId2" o:title=""/>
        </v:shape>
        <o:OLEObject Type="Embed" ProgID="" ShapeID="ole_rId1" DrawAspect="Content" ObjectID="_8823697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Links1">
    <w:name w:val="links1"/>
    <w:qFormat/>
    <w:rPr>
      <w:rFonts w:ascii="Arial" w:hAnsi="Arial" w:cs="Arial"/>
      <w:strike w:val="false"/>
      <w:dstrike w:val="false"/>
      <w:color w:val="003399"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">
    <w:name w:val="titul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7:00Z</dcterms:created>
  <dc:creator>VIRGILIO</dc:creator>
  <dc:description/>
  <cp:keywords/>
  <dc:language>en-US</dc:language>
  <cp:lastModifiedBy>Cleide M da S Lopes</cp:lastModifiedBy>
  <cp:lastPrinted>2019-11-13T14:21:00Z</cp:lastPrinted>
  <dcterms:modified xsi:type="dcterms:W3CDTF">2024-06-20T20:15:00Z</dcterms:modified>
  <cp:revision>18</cp:revision>
  <dc:subject/>
  <dc:title>LIN 060900                                                                       Piracicaba, 06 de setembro de 2000</dc:title>
</cp:coreProperties>
</file>