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Arial Unicode MS" w:cs="Arial" w:ascii="Arial" w:hAnsi="Arial"/>
          <w:sz w:val="20"/>
          <w:szCs w:val="20"/>
        </w:rPr>
        <w:t>.Piracicaba, ____ de __________________ de __________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À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issão de Pós-Graduação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ENA/USP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ezados Senhores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Solicitamos o depósito da dissertação intitulada ________________ de autoria do(a) pós-graduando(a) _______________________, n.º USP ____________, regularmente matriculado(a) no Programa de Pós-Graduação em Ciências deste Centro, Área de Concentração: _________________________, com defesa agendada para o dia  ________________, às _________ horas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Atestamos ciência da obrigatoriedade de evitar conflitos com direitos autorais referentes a publicações, conforme item “XI - Procedimentos para depósito da Dissertação/Tese” - Regulamento do Programa de Pós-Graduação em Ciênci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Informações adicionais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263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UA-CENA - Comissão de Ética no Uso de Animais (CEU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do Centro de Energia Nuclear na Agricultura (CENA)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.º de protocolo de autorização para uso de animais em experimentaçã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EUA - Comissão de Ética no Uso de Animais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CEUA de onde foi realizado o ensaio com animais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.º de protocolo de autorização para uso de animais em experimentaçã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ÃO SE APLIC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Seguem, em anexo, conforme as exigências do PPG-Ciências para o depósi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lação de nomes sugeridos para a composição da comissão julgadora, com disponibilidade para participação na data prevista (mínimo de 6 nome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xemplar impresso da dissertação (1 v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ormulário de autorização para publicação da dissertação na Biblioteca Digital da USP, preenchido e assinad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Foram enviados para os e-mails </w:t>
      </w:r>
      <w:hyperlink r:id="rId2">
        <w:r>
          <w:rPr>
            <w:rStyle w:val="InternetLink"/>
            <w:rFonts w:eastAsia="Arial Unicode MS" w:cs="Arial" w:ascii="Arial" w:hAnsi="Arial"/>
            <w:sz w:val="20"/>
            <w:szCs w:val="20"/>
          </w:rPr>
          <w:t>cpg@cena.usp.br</w:t>
        </w:r>
      </w:hyperlink>
      <w:r>
        <w:rPr>
          <w:rFonts w:eastAsia="Arial Unicode MS" w:cs="Arial" w:ascii="Arial" w:hAnsi="Arial"/>
          <w:sz w:val="20"/>
          <w:szCs w:val="20"/>
        </w:rPr>
        <w:t xml:space="preserve">; </w:t>
      </w:r>
      <w:hyperlink r:id="rId3">
        <w:r>
          <w:rPr>
            <w:rStyle w:val="InternetLink"/>
            <w:rFonts w:eastAsia="Arial Unicode MS" w:cs="Arial" w:ascii="Arial" w:hAnsi="Arial"/>
            <w:sz w:val="20"/>
            <w:szCs w:val="20"/>
          </w:rPr>
          <w:t>depositoppg@cena.usp.br</w:t>
        </w:r>
      </w:hyperlink>
      <w:r>
        <w:rPr>
          <w:rFonts w:eastAsia="Arial Unicode MS" w:cs="Arial" w:ascii="Arial" w:hAnsi="Arial"/>
          <w:sz w:val="20"/>
          <w:szCs w:val="20"/>
        </w:rPr>
        <w:t xml:space="preserve"> os seguintes arquiv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rquivo em PDF da dissertação completa, inclusive ficha catalográfica, elaborado na Biblioteca do CENA/US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rquivo em PDF da relação de nomes sugeridos para a composição da comissão julgad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rquivo em Word com título, resumo, palavras-chave, abstract, key-words.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ós-Graduando(a):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-mail alternativo (obrigatório): .......................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Orientador(a): Prof. Dr. 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g@cena.usp.br" TargetMode="External"/><Relationship Id="rId3" Type="http://schemas.openxmlformats.org/officeDocument/2006/relationships/hyperlink" Target="mailto:depositoppg@cena.usp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8:00Z</dcterms:created>
  <dc:creator>NEUDA</dc:creator>
  <dc:description/>
  <cp:keywords/>
  <dc:language>en-US</dc:language>
  <cp:lastModifiedBy>Cleide M da S Lopes</cp:lastModifiedBy>
  <cp:lastPrinted>2009-01-28T16:32:00Z</cp:lastPrinted>
  <dcterms:modified xsi:type="dcterms:W3CDTF">2023-07-21T17:16:00Z</dcterms:modified>
  <cp:revision>8</cp:revision>
  <dc:subject/>
  <dc:title>Ilmo(a) Senhor(a)</dc:title>
</cp:coreProperties>
</file>