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Piracicaba, _____ de __________________ 20 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rPr/>
      </w:pPr>
      <w:r>
        <w:rPr>
          <w:rFonts w:cs="Arial" w:ascii="Arial" w:hAnsi="Arial"/>
          <w:sz w:val="28"/>
        </w:rPr>
        <w:t>Comissão de Pós-Graduação do CENA/U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ezados Senhor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, aluno (   ) regular - (   ) especial, do Programa de Pós-Graduação em Ciências, deste Centro, vem solicitar a V.Sa. o cancelamento de  sua  matrícula na disciplina 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Alu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Prof. Responsável pela Disciplina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33:00Z</dcterms:created>
  <dc:creator>Neuda</dc:creator>
  <dc:description/>
  <cp:keywords/>
  <dc:language>en-US</dc:language>
  <cp:lastModifiedBy>CENA</cp:lastModifiedBy>
  <dcterms:modified xsi:type="dcterms:W3CDTF">2020-08-31T20:33:00Z</dcterms:modified>
  <cp:revision>2</cp:revision>
  <dc:subject/>
  <dc:title>Piracicaba, _____  de  __________________  200 __</dc:title>
</cp:coreProperties>
</file>