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ORMULÁRIO DE AUTODECLARAÇÃO ÉTNICO-RA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u___________________________________________________________________________, RG_____________________________, CPF______________________________, DECLARO para o fim específico de inscrição no processo seletivo previsto no edital nº _____/PG/2024, para ingresso no ________________ (mestrado/doutorado) do Programa de Pós-Graduação em Ciências (Energia Nuclear na Agricultura) do Centro de Energia Nuclear na Agricultura da Universidade de São Paulo, que sou ______________________________________ (informar a etnia: preto, pardo, indígena ou outras etnias). Estou ciente de que se for detectada falsidade na declaração, estarei sujeito às penalidades previstas em lei. Por ser expressão da verdade, firmo e assino a presente para que a mesma produza seus efeitos legais e de direi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  e  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legível e assinatu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 autodeclaração deve coincidir com a opção de ação afirmativa escolhida no momento da inscrição para este processo seletivo, sob o risco de indeferimento durante a análise da documentação de ação afirmativa caso seja identificada alguma divergência.</w:t>
      </w:r>
    </w:p>
    <w:sectPr>
      <w:type w:val="nextPage"/>
      <w:pgSz w:w="11906" w:h="16838"/>
      <w:pgMar w:left="1701" w:right="1274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17:00Z</dcterms:created>
  <dc:creator>Paulo Sérgio Prudêncio</dc:creator>
  <dc:description/>
  <cp:keywords/>
  <dc:language>en-US</dc:language>
  <cp:lastModifiedBy>Cleide M da S Lopes</cp:lastModifiedBy>
  <dcterms:modified xsi:type="dcterms:W3CDTF">2024-05-10T14:09:00Z</dcterms:modified>
  <cp:revision>15</cp:revision>
  <dc:subject/>
  <dc:title/>
</cp:coreProperties>
</file>