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AUTODECLARAÇÃO DE PESSOA COM DEFICIÊNCI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bookmarkStart w:id="0" w:name="_heading=h.gjdgxs"/>
      <w:bookmarkEnd w:id="0"/>
      <w:r>
        <w:rPr>
          <w:rFonts w:cs="Arial" w:ascii="Arial" w:hAnsi="Arial"/>
        </w:rPr>
        <w:t xml:space="preserve">Eu,__________________________________________________________________, RG_______________________,CPF ___________________________, declaro, para o fim específico de inscrição no processo seletivo previsto no edital nº _____/PG/2024, para ingresso no ________________ (mestrado/doutorado) do Programa de Pós-Graduação em Ciências (Energia Nuclear na Agricultura) do Centro de Energia Nuclear na Agricultura da Universidade de São Paulo, estou apto a concorrer à vaga destinada a pessoas com deficiência e que esta declaração está em conformidade com o Artigo 2° do Estatuto da Pessoa com Deficiência de 2015. Estou ciente de que se for detectada falsidade na declaração, estarei sujeito às penalidades previstas em le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as seguintes informações sobre os recursos de acessibilidade e de tecnologia assistiva necessários à minha participação no processo seletiv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Local   e   Da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Nome legível e assinatur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A autodeclaração deve coincidir com a opção de ação afirmativa escolhida no momento da inscrição para este processo seletivo, sob o risco de indeferimento durante a análise da documentação de ação afirmativa caso seja identificada alguma divergência.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8:00Z</dcterms:created>
  <dc:creator>Paulo Sérgio Prudêncio</dc:creator>
  <dc:description/>
  <cp:keywords/>
  <dc:language>en-US</dc:language>
  <cp:lastModifiedBy>Cleide M da S Lopes</cp:lastModifiedBy>
  <dcterms:modified xsi:type="dcterms:W3CDTF">2024-05-10T14:08:00Z</dcterms:modified>
  <cp:revision>6</cp:revision>
  <dc:subject/>
  <dc:title/>
</cp:coreProperties>
</file>