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Piracicaba, ____ de __________________ de 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0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À</w:t>
      </w:r>
    </w:p>
    <w:p>
      <w:pPr>
        <w:pStyle w:val="Normal"/>
        <w:spacing w:lineRule="exact" w:line="20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Comissão de Pós-Graduação</w:t>
      </w:r>
    </w:p>
    <w:p>
      <w:pPr>
        <w:pStyle w:val="Normal"/>
        <w:spacing w:lineRule="exact" w:line="20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CENA/USP</w:t>
      </w:r>
    </w:p>
    <w:p>
      <w:pPr>
        <w:pStyle w:val="Normal"/>
        <w:spacing w:lineRule="exact" w:line="240" w:before="8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Prezados Senhores:</w:t>
      </w:r>
    </w:p>
    <w:p>
      <w:pPr>
        <w:pStyle w:val="Normal"/>
        <w:spacing w:lineRule="exact" w:line="240" w:before="8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Encaminhamos 1 (um) exemplar da tese ou dissertação (versão revisada de acordo com a Resolução CoPGr 6018, de 13 de outubro de 2011), intitulada ________________ de autoria do(a) pós-graduando(a) _______________________, regularmente matriculado(a) no Programa de Pós-Graduação em Ciências deste Centro, Área de Concentração: _________________________, com defesa já realizada no dia __ de ______ de 2022.</w:t>
      </w:r>
    </w:p>
    <w:p>
      <w:pPr>
        <w:pStyle w:val="Normal"/>
        <w:spacing w:lineRule="exact" w:line="240" w:before="8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Conforme as exigências do PPG/CENA para o depósito, foi enviado por e-mail: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8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80" w:after="0"/>
        <w:ind w:left="240" w:hanging="24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-</w:t>
        <w:tab/>
        <w:t>Arquivo pdf com dissertação/tese completa, inclusive ficha catalográfica, elaborado na Biblioteca do CENA/USP.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80" w:after="0"/>
        <w:ind w:left="240" w:hanging="24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-</w:t>
        <w:tab/>
        <w:t>Arquivo Word com título, resumo, palavras-chave, abstract, key-words.</w:t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__________________________________</w:t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Pós-Graduando(a)</w:t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e-mail para contato após a defesa: ______________________</w:t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__________________________________</w:t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Orientador(a)</w:t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exact" w:line="240" w:before="80" w:after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sectPr>
      <w:type w:val="nextPage"/>
      <w:pgSz w:w="11906" w:h="16838"/>
      <w:pgMar w:left="1797" w:right="1797" w:gutter="0" w:header="0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3:00Z</dcterms:created>
  <dc:creator>NEUDA</dc:creator>
  <dc:description/>
  <cp:keywords/>
  <dc:language>en-US</dc:language>
  <cp:lastModifiedBy>Magali A da S von Atzingen</cp:lastModifiedBy>
  <cp:lastPrinted>2015-11-04T16:02:00Z</cp:lastPrinted>
  <dcterms:modified xsi:type="dcterms:W3CDTF">2022-09-16T12:41:00Z</dcterms:modified>
  <cp:revision>4</cp:revision>
  <dc:subject/>
  <dc:title>Ilmo(a) Senhor(a)</dc:title>
</cp:coreProperties>
</file>